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5-235-2110/2025</w:t>
      </w:r>
    </w:p>
    <w:p>
      <w:pPr>
        <w:pStyle w:val="Heading"/>
        <w:ind w:left="-426" w:right="-284" w:firstLine="709"/>
        <w:jc w:val="right"/>
        <w:rPr>
          <w:sz w:val="24"/>
          <w:szCs w:val="24"/>
        </w:rPr>
      </w:pPr>
      <w:r>
        <w:rPr>
          <w:sz w:val="24"/>
          <w:szCs w:val="24"/>
        </w:rPr>
        <w:t>8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0-01-2025-000822-35</w:t>
      </w:r>
    </w:p>
    <w:p>
      <w:pPr>
        <w:pStyle w:val="Heading"/>
        <w:ind w:left="-426" w:right="-284" w:firstLine="709"/>
        <w:rPr/>
      </w:pPr>
      <w:r>
        <w:rPr>
          <w:sz w:val="24"/>
          <w:szCs w:val="24"/>
        </w:rPr>
        <w:t xml:space="preserve">П О С Т А Н О В Л Е Н И Е </w:t>
      </w:r>
    </w:p>
    <w:p>
      <w:pPr>
        <w:pStyle w:val="Heading"/>
        <w:ind w:left="-426" w:right="-284" w:firstLine="709"/>
        <w:rPr/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-284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 февраля 2025 года                                                                                         г. Нижневартовск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</w:t>
      </w:r>
      <w:r>
        <w:rPr>
          <w:spacing w:val="-10"/>
          <w:sz w:val="24"/>
          <w:szCs w:val="24"/>
        </w:rPr>
        <w:t>материал об административном правонарушении в отношении:</w:t>
      </w:r>
    </w:p>
    <w:p>
      <w:pPr>
        <w:pStyle w:val="Normal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бирова Даниила Руслановича, …… года рождения, уроженца г. Нижневартовск, проживающего по адресу: ХМАО-Югра, г. Нижневартовск, ул. Нефтяников д. 88 А кв. 57,   паспорт 6724 334447 выдан  27.01.2025  года,</w:t>
      </w:r>
    </w:p>
    <w:p>
      <w:pPr>
        <w:pStyle w:val="TextBodyIndent"/>
        <w:ind w:left="-426"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4820" w:leader="none"/>
        </w:tabs>
        <w:ind w:left="-426" w:right="-284" w:firstLine="709"/>
        <w:jc w:val="both"/>
        <w:rPr/>
      </w:pPr>
      <w:r>
        <w:rPr>
          <w:sz w:val="24"/>
          <w:szCs w:val="24"/>
        </w:rPr>
        <w:t>Сабиров Д.Р. 17.02.2025 года в 03 час 47 мин на ул. Нефтяников д. 80 Б  г. Нижневартовск, управлял автомобилем «Лада 217230» г/ш ……., не имея права управления транспортными средствами, при этом находясь в  состоянии алкогольного опьянения, с признаками опьянения: запах алкоголя изо рта,   нарушение речи в нарушение п. 2.7 и п. 2.1.1 Правил дорожного движения.</w:t>
      </w:r>
    </w:p>
    <w:p>
      <w:pPr>
        <w:pStyle w:val="TextBodyIndent"/>
        <w:tabs>
          <w:tab w:val="clear" w:pos="720"/>
          <w:tab w:val="left" w:pos="4820" w:leader="none"/>
        </w:tabs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ссмотрении дела Сабиров Д.Р. свою вину в совершении административного правонарушения признал.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материалы дела: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протокол об административном правонарушении 86 ХМ 648541 от 17.02.2025 года</w:t>
      </w:r>
      <w:r>
        <w:rPr>
          <w:color w:val="1F4E79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отстранении от управления транспортным средством 86 СЛ 029227 от 17.02.2025 года, согласно которому Сабиров Д.Р.  был  отстранен от  управления транспортным средством с признаками опьянения – запах алкоголя из полости рта, нарушение речи,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 акт  86 ГП  071417 освидетельствования на состояние алкогольного опьянения от 17.02.2025 года, согласно которого у Сабирова Д.Р. установлено состояние опьянения с результатами 0,349 мг/л. С показаниями  Сабиров Д.Р. был согласен, о чем собственноручно указал в акте. Освидетельствование проводилась прибором Алкометр «Тигон» заводской  номер ……, дата последней поверки 25.03.2024 года;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-   рапорт ИДПС ОР ДПС ГАИ УМВД России по г. Нижневартовску от 17.02.2025 года;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у ОГИБДД УМВД по г. Нижневартовску, согласно которой Сабиров Д.Р. водительское удостоверение не получал. 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совершения Сабировым Д.Р. административного правонарушения и его виновность подтверждены совокупностью доказательств, допустимость и достоверность которых сомнений не вызывают.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Согласно справке базы данных ГИБДДД Сабиров Д.Р. водительское удостоверение не получал, таким образом на момент совершения правонарушения  является лицом, не имеющим права управления транспортным средством.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абирова Д.Р. в совершении административного правонарушения, предусмотренного ч. 3 ст. 12.8 Кодекса РФ об административных правонарушениях, то есть за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ст. 25.7 КРФобАП в случаях, предусмотренных главой 27 и статьей 28.1.1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.6 ст. 25.7 КРФоб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териалах дела представлена видеозапись, которая является допустимым, достоверным доказательством, 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правонарушения, личность правонарушителя, который склонен к совершению правонарушений, связанных с управлением транспортными средствами в состоянии опьянения, отсутствие смягчающих и  отягчающих административную ответственность обстоятельств, предусмотренных ст.ст. 4.2., 4.3. Кодекса РФ об административных правонарушениях и приходит к выводу о назначении административного наказания в виде административного ареста.</w:t>
      </w:r>
    </w:p>
    <w:p>
      <w:pPr>
        <w:pStyle w:val="Normal"/>
        <w:suppressAutoHyphens w:val="tru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suppressAutoHyphens w:val="true"/>
        <w:ind w:left="-426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>Сабирова Даниила Руслановича признать виновным в совершении правонарушения, предусмотренного ч. 3 ст. 12.8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ind w:left="-426" w:right="-284" w:firstLine="709"/>
        <w:jc w:val="both"/>
        <w:rPr/>
      </w:pPr>
      <w:r>
        <w:rPr>
          <w:sz w:val="24"/>
          <w:szCs w:val="24"/>
        </w:rPr>
        <w:t>Срок отбывания наказания Сабирову Даниилу Руслановичу исчислять с момента задержания  с 03 час 47 мин 17.02.2025 года.</w:t>
      </w:r>
    </w:p>
    <w:p>
      <w:pPr>
        <w:pStyle w:val="Normal"/>
        <w:widowControl w:val="false"/>
        <w:shd w:fill="FFFFFF" w:val="clear"/>
        <w:autoSpaceDE w:val="false"/>
        <w:ind w:left="-426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Сабирову Даниилу Руслановичу исчислять с момента его поступления в специальный приемник  УМВД России по г.Нижневартовску. </w:t>
      </w:r>
    </w:p>
    <w:p>
      <w:pPr>
        <w:pStyle w:val="Normal"/>
        <w:suppressAutoHyphens w:val="true"/>
        <w:ind w:left="-426" w:right="-284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 в Нижневартовский городской суд ХМАО-Югры через мирового судью, вынесшего постановление.</w:t>
      </w:r>
    </w:p>
    <w:p>
      <w:pPr>
        <w:pStyle w:val="Normal"/>
        <w:ind w:left="-426" w:right="-284"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.</w:t>
      </w:r>
    </w:p>
    <w:p>
      <w:pPr>
        <w:pStyle w:val="Normal"/>
        <w:ind w:left="-426" w:right="-284" w:firstLine="709"/>
        <w:jc w:val="both"/>
        <w:rPr/>
      </w:pPr>
      <w:r>
        <w:rPr>
          <w:rStyle w:val="Emphasis"/>
          <w:i w:val="false"/>
          <w:sz w:val="24"/>
          <w:szCs w:val="24"/>
        </w:rPr>
        <w:t>Мировой судья                                                                                             О.С. Полякова</w:t>
      </w:r>
    </w:p>
    <w:p>
      <w:pPr>
        <w:pStyle w:val="Normal"/>
        <w:ind w:left="-426" w:right="-284" w:firstLine="709"/>
        <w:jc w:val="both"/>
        <w:rPr/>
      </w:pPr>
      <w:r>
        <w:rPr>
          <w:rStyle w:val="Emphasis"/>
          <w:i w:val="false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276" w:right="849" w:gutter="0" w:header="0" w:top="284" w:footer="166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